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 по курсу «Управление сетевыми информационными ресурсами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щество как стадия развития постиндустриального обще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хническая и информационная революции: содержание, значение и последств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овые системы Интернета: история создания, современное состояние, перспективы развития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выбор поисковых систем согласовать с преподавателем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оги интернет-ресурсов: история создания, современное состояние, перспективы развития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выбор каталогов согласовать с преподавателем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подборки интернет-ресурсов: от веб-колец до социальных сет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поисковых систем. (выбор поисковых систем согласовать с преподавателем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-сайт: история создания, классификация, цели и задач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сервисов Интернета: от электронной почты к личным блога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нет: история становления, современное состояние, перспективы развит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веб 2.0 и перспективны развития Интерне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и, создавшие и изменившие Интерне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ети: достоинства и недостат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ые миры: уход от реальности или модель будущег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документы: определение, история создания, становление и развит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е библиотеки: определение, история создания, возможности доступа и использ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ие проекты по созданию электронных коллекций. (выбор согласовать с преподавателем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ие электронные библиотеки:  история, возможности и проблемы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выбор согласовать с преподавателем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международных организаций по созданию всемирной цифровой библиоте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ания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>: история основания, ключевые моменты в становлении и развит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ания </w:t>
      </w:r>
      <w:r>
        <w:rPr>
          <w:rFonts w:cs="Times New Roman" w:ascii="Times New Roman" w:hAnsi="Times New Roman"/>
          <w:sz w:val="24"/>
          <w:szCs w:val="24"/>
          <w:lang w:val="en-US"/>
        </w:rPr>
        <w:t>Apple</w:t>
      </w:r>
      <w:r>
        <w:rPr>
          <w:rFonts w:cs="Times New Roman" w:ascii="Times New Roman" w:hAnsi="Times New Roman"/>
          <w:sz w:val="24"/>
          <w:szCs w:val="24"/>
        </w:rPr>
        <w:t>: история основания, ключевые моменты в становлении и развит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орциум всемирной паутины (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sortium</w:t>
      </w:r>
      <w:r>
        <w:rPr>
          <w:rFonts w:cs="Times New Roman" w:ascii="Times New Roman" w:hAnsi="Times New Roman"/>
          <w:sz w:val="24"/>
          <w:szCs w:val="24"/>
        </w:rPr>
        <w:t>): история создания, цели, задачи, направления деятельности, проект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пециальной комиссии интернет-разработок (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ineer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s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ce</w:t>
      </w:r>
      <w:r>
        <w:rPr>
          <w:rFonts w:cs="Times New Roman" w:ascii="Times New Roman" w:hAnsi="Times New Roman"/>
          <w:sz w:val="24"/>
          <w:szCs w:val="24"/>
        </w:rPr>
        <w:t>) по разработке стандартов для се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ciet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SOC</w:t>
      </w:r>
      <w:r>
        <w:rPr>
          <w:rFonts w:cs="Times New Roman" w:ascii="Times New Roman" w:hAnsi="Times New Roman"/>
          <w:sz w:val="24"/>
          <w:szCs w:val="24"/>
        </w:rPr>
        <w:t>): история создания общества, члены, цели и задачи деятель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Международной организации по стандартизации (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rganiz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ndardiz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>) по регулированию Интерне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ndar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sz w:val="24"/>
          <w:szCs w:val="24"/>
        </w:rPr>
        <w:t xml:space="preserve"> по распространению современных веб-стандарт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nico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rganization</w:t>
      </w:r>
      <w:r>
        <w:rPr>
          <w:rFonts w:cs="Times New Roman" w:ascii="Times New Roman" w:hAnsi="Times New Roman"/>
          <w:sz w:val="24"/>
          <w:szCs w:val="24"/>
        </w:rPr>
        <w:t>: история создания, цели, задачи и направления деятель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mant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mun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rtal</w:t>
      </w:r>
      <w:r>
        <w:rPr>
          <w:rFonts w:cs="Times New Roman" w:ascii="Times New Roman" w:hAnsi="Times New Roman"/>
          <w:sz w:val="24"/>
          <w:szCs w:val="24"/>
        </w:rPr>
        <w:t>: история создания, цели, задачи и направления деятель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nalytics: история создания, направления использ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bometrics</w:t>
      </w:r>
      <w:r>
        <w:rPr>
          <w:rFonts w:cs="Times New Roman" w:ascii="Times New Roman" w:hAnsi="Times New Roman"/>
          <w:bCs/>
          <w:sz w:val="24"/>
          <w:szCs w:val="24"/>
        </w:rPr>
        <w:t>: история создания, направления использ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ект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библиоте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ые ресурсы порталов библиотечно-информационной тематики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ibrar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пр.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раслевые порталы, как точки доступа к информации по отрасл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ые ресурсы веб-сайтов национальных библиоте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талогизация Интернет ресурсов: возможности и проблем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ублинское ядро – стандарт для описания сетевых ресурсо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: реферат выполняется в рамках курса «Управление сетевыми информационными ресурсами». Работа сдается на кафедру информационного менеджмента до 15 мая 2011 года. Объем работы 10-15 стр. формата А4, выполненная 14 шрифтом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интервал 1,5. В реферате должны присутствовать ссылки на источники, для написания работы необходимо наличие в списке литературы не менее 5 источ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8:30:00Z</dcterms:created>
  <dc:creator>Дмитрий</dc:creator>
  <dc:description/>
  <dc:language>en-US</dc:language>
  <cp:lastModifiedBy>Дмитрий</cp:lastModifiedBy>
  <dcterms:modified xsi:type="dcterms:W3CDTF">2011-12-17T08:30:00Z</dcterms:modified>
  <cp:revision>2</cp:revision>
  <dc:subject/>
  <dc:title>Темы рефератов по курсу «Управление сетевыми информационными ресурсами»</dc:title>
</cp:coreProperties>
</file>