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по курсу «Социальные коммун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: «Общественные коммуникационные системы»</w:t>
      </w:r>
    </w:p>
    <w:p>
      <w:pPr>
        <w:pStyle w:val="Normal"/>
        <w:numPr>
          <w:ilvl w:val="0"/>
          <w:numId w:val="2"/>
        </w:numPr>
        <w:shd w:fill="FFFF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еокультурная словесность</w:t>
      </w:r>
    </w:p>
    <w:p>
      <w:pPr>
        <w:pStyle w:val="Normal"/>
        <w:numPr>
          <w:ilvl w:val="0"/>
          <w:numId w:val="2"/>
        </w:numPr>
        <w:shd w:fill="FFFF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еркультурная книжность</w:t>
      </w:r>
    </w:p>
    <w:p>
      <w:pPr>
        <w:pStyle w:val="Normal"/>
        <w:numPr>
          <w:ilvl w:val="0"/>
          <w:numId w:val="2"/>
        </w:numPr>
        <w:shd w:fill="FFFF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уфактурная неокультурная книжность</w:t>
      </w:r>
    </w:p>
    <w:p>
      <w:pPr>
        <w:pStyle w:val="Normal"/>
        <w:numPr>
          <w:ilvl w:val="0"/>
          <w:numId w:val="2"/>
        </w:numPr>
        <w:shd w:fill="FFFF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еокультурная неокультурная книжность</w:t>
      </w:r>
    </w:p>
    <w:p>
      <w:pPr>
        <w:pStyle w:val="Normal"/>
        <w:numPr>
          <w:ilvl w:val="0"/>
          <w:numId w:val="2"/>
        </w:numPr>
        <w:shd w:fill="FFFFEE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коммуникационная культура</w:t>
      </w:r>
    </w:p>
    <w:p>
      <w:pPr>
        <w:pStyle w:val="Normal"/>
        <w:shd w:fill="FFFFEE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ков П. Н. История русской журналистики XVTII века. — М. ; Л.: Изд-во АН СССР, 1952. — 572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ов Л. И. Всеобщая история книги. — М. : Книга, 1988. —312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хов А. Г. Судьбы древних библиотек : научно-художественные очерки. — М. : Либерия, 1992. — 160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усской журналистики XVIII — XIX веков / под ред. А. В. Западова. — М. : Выс. школа, 1963. — 516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га : энциклопедия / редкол.: И. Е. Баренбаум [и др.]. — М. : Большая Российская энциклопедия, 1998. — 800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аренко С. С. Клуб как социально-культурное явление. Исторические аспекты развития : учеб. пособие. — СПб. : СПбГАК, 1997. — 157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чковская Н. Б. Язык и религия : пособие для студентов гуманитарных вузов. — М. : Агентство "ФАИР", 1998. — 352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сепян Р. П. История новейшей отечественной журналистики (февраль 1917 — начало 90-х годов). — М. : Изд-во МГУ, 1996. — 207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 Л. В. Массовая коммуникация и культура. Введение в теорию и историю : учеб. пособие. — СПб. : Гос. ун-т культуры, 1999. — 211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ьсот лет после Гутенбурга. 1468—1968. Статьи, исследования, материалы. — М. : Наука, 1968. — 415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кер Б.А. Эволюция информационной деятельности. – М., 2011. – 2 ч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А.В. Общая теория социальной коммуникации. – СПб., 2002. – 461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А. В. Эволюция социальных коммуникаций : учеб. пособие. — СПб. : ЛОПИ, 1995. — 163 с.</w:t>
      </w:r>
    </w:p>
    <w:p>
      <w:pPr>
        <w:pStyle w:val="Normal"/>
        <w:numPr>
          <w:ilvl w:val="0"/>
          <w:numId w:val="1"/>
        </w:numPr>
        <w:shd w:fill="FFFFEE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коммуникации и современная художественная культура. Становление средств массовой коммуникации в художественной культуре первой половины XX век. — М. : Искусство, 1983. — 311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>HellPandorum</dc:creator>
  <dc:description/>
  <dc:language>en-US</dc:language>
  <cp:lastModifiedBy>Дмитрий</cp:lastModifiedBy>
  <dcterms:modified xsi:type="dcterms:W3CDTF">2013-04-19T18:26:00Z</dcterms:modified>
  <cp:revision>2</cp:revision>
  <dc:subject/>
  <dc:title/>
</cp:coreProperties>
</file>