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по курсу «Социальные коммуник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Блог, как неформальный способ коммуник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йте на рабочем столе папку «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», где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= фамилии студен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пусти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создайте документ Отчет_1, запишите в него ФИО, номер группы и полученную от преподавателя тему, по которой будет выполняться поиск блогов в сети Интернет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пустите Интернет-броузер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. Поиск осуществляется на усмотрение студента в любых поисковых систем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По заданной теме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существить поиск 3 популярных блогов сети. А также найти 3 блога, посвященные библиотечной темати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Проанализировать библиотечные блоги для специалистов и для читателей. Оформить результаты в виде таблиц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25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54"/>
        <w:gridCol w:w="1554"/>
        <w:gridCol w:w="1554"/>
        <w:gridCol w:w="1554"/>
        <w:gridCol w:w="1554"/>
        <w:gridCol w:w="155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бло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(ы) бло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сн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рхи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ов и комментари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ег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запол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дписч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кла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ис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ы новос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календаря собы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ить на следующие вопрос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и выполняют блог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зация блогов (предложить собственную типизацию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выводы о проделанной работе. Выявить преимущества и недостатки блогов Вашей темати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отличительные особенности блогов библиотечной тематик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кройте файл Отчет_1, предварительно сохранив все данные файла. Отправьте свой Отчет_1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vrod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кройте содержимое папки «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» и предъявите работу преподавателю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практической работы «Блог, как неформальный способ коммуник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ти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litic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uggington Post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ги о культуре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retyakovblog.livejournal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nezhna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400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kinosteik.ru/</w:t>
        </w:r>
      </w:hyperlink>
      <w:r>
        <w:rPr>
          <w:rFonts w:cs="Times New Roman" w:ascii="Times New Roman" w:hAnsi="Times New Roman"/>
          <w:sz w:val="24"/>
          <w:szCs w:val="24"/>
        </w:rPr>
        <w:t>, http://archi-dizain.blogspot.com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, произведения авт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gankriand2.blogspot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ishu-prostoru.blogspot.com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ка</w:t>
      </w:r>
    </w:p>
    <w:p>
      <w:pPr>
        <w:pStyle w:val="Normal"/>
        <w:shd w:fill="FFFFFF" w:val="clear"/>
        <w:spacing w:lineRule="atLeast" w:line="225" w:before="15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negadg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ngadge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ple</w:t>
      </w:r>
    </w:p>
    <w:p>
      <w:pPr>
        <w:pStyle w:val="Normal"/>
        <w:shd w:fill="FFFFFF" w:val="clear"/>
        <w:spacing w:lineRule="atLeast" w:line="225" w:before="150" w:after="15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аков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c OS от Винтика и Шпутн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ppleinsid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cRad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с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lladiya.livejournal.com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inspiel.livejournal.com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ры блогов: Мышь библиотечная, Библиомания, Как пройти в библиотеку, Книги и библиотеки, Библиотека №1 им. Н.К. Крупской, Блог Библиотеки № 25 им. Е. А. Фурцевой, День за днем, книга за книгой, Дневник библиотекаря, Мы зовем тебя в мир, Проба пер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navrodskaya@yandex.ru" TargetMode="External"/><Relationship Id="rId3" Type="http://schemas.openxmlformats.org/officeDocument/2006/relationships/hyperlink" Target="http://politico.com/" TargetMode="External"/><Relationship Id="rId4" Type="http://schemas.openxmlformats.org/officeDocument/2006/relationships/hyperlink" Target="http://huffingtonpost.com/" TargetMode="External"/><Relationship Id="rId5" Type="http://schemas.openxmlformats.org/officeDocument/2006/relationships/hyperlink" Target="http://tretyakovblog.livejournal.com/" TargetMode="External"/><Relationship Id="rId6" Type="http://schemas.openxmlformats.org/officeDocument/2006/relationships/hyperlink" Target="http://nezhna.com/" TargetMode="External"/><Relationship Id="rId7" Type="http://schemas.openxmlformats.org/officeDocument/2006/relationships/hyperlink" Target="http://d400.ru/" TargetMode="External"/><Relationship Id="rId8" Type="http://schemas.openxmlformats.org/officeDocument/2006/relationships/hyperlink" Target="http://kinosteik.ru/" TargetMode="External"/><Relationship Id="rId9" Type="http://schemas.openxmlformats.org/officeDocument/2006/relationships/hyperlink" Target="http://gankriand2.blogspot.com/" TargetMode="External"/><Relationship Id="rId10" Type="http://schemas.openxmlformats.org/officeDocument/2006/relationships/hyperlink" Target="http://pishu-prostoru.blogspot.com/" TargetMode="External"/><Relationship Id="rId11" Type="http://schemas.openxmlformats.org/officeDocument/2006/relationships/hyperlink" Target="http://onegadget.ru/" TargetMode="External"/><Relationship Id="rId12" Type="http://schemas.openxmlformats.org/officeDocument/2006/relationships/hyperlink" Target="http://engadget.com/" TargetMode="External"/><Relationship Id="rId13" Type="http://schemas.openxmlformats.org/officeDocument/2006/relationships/hyperlink" Target="http://macovod.net/" TargetMode="External"/><Relationship Id="rId14" Type="http://schemas.openxmlformats.org/officeDocument/2006/relationships/hyperlink" Target="http://macosworld.ru/" TargetMode="External"/><Relationship Id="rId15" Type="http://schemas.openxmlformats.org/officeDocument/2006/relationships/hyperlink" Target="http://appleinsider.ru/" TargetMode="External"/><Relationship Id="rId16" Type="http://schemas.openxmlformats.org/officeDocument/2006/relationships/hyperlink" Target="http://macradar.ru/" TargetMode="External"/><Relationship Id="rId17" Type="http://schemas.openxmlformats.org/officeDocument/2006/relationships/hyperlink" Target="http://elladiya.livejournal.com/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07:00Z</dcterms:created>
  <dc:creator>Seka</dc:creator>
  <dc:description/>
  <dc:language>en-US</dc:language>
  <cp:lastModifiedBy>Seka</cp:lastModifiedBy>
  <cp:lastPrinted>2011-10-18T16:50:00Z</cp:lastPrinted>
  <dcterms:modified xsi:type="dcterms:W3CDTF">2011-10-18T16:07:00Z</dcterms:modified>
  <cp:revision>2</cp:revision>
  <dc:subject/>
  <dc:title>Практическая работа по курсу «Социальные коммуникации»</dc:title>
</cp:coreProperties>
</file>