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курсу «Социальные коммуник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иотика социальной коммуник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в «Моих документах» папку «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= фамилии студ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создайте документ Отчет_4, запишите в него ФИО, номер группы и тему практи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ети Интернет найдите информацию по заданным вопросам. Оформить в виде таблицы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sz w:val="24"/>
          <w:szCs w:val="24"/>
          <w:u w:val="single"/>
        </w:rPr>
        <w:t>: обращайте внимание на сноски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281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семиотик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 В.И. Да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 (в языкознани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рис Ч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азовите основоположников семиотики. Скопируйте в отчет их изображения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то семиотики в научных направлениях (по Соколову А.В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тика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нгвис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бъект и предмет семиотики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ведите два понимания сущности знака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риведите изображение «треугольника» Готлоба Фреге (немецкий ученый). Расшифруйте его, обозначив все понятия (концепт, денотат, зна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Зафиксируйте классификацию знаков (отдельно в виде рисунка и словесно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Изложите роль семиотики в плакатах политической тематики (реклама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Охарактеризуйте знаковую функцию «черной кошки»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Приведите </w:t>
            </w:r>
            <w:r>
              <w:rPr>
                <w:rFonts w:cs="Times New Roman" w:ascii="Times New Roman" w:hAnsi="Times New Roman"/>
                <w:u w:val="single"/>
              </w:rPr>
              <w:t>собственный</w:t>
            </w:r>
            <w:r>
              <w:rPr>
                <w:rFonts w:cs="Times New Roman" w:ascii="Times New Roman" w:hAnsi="Times New Roman"/>
              </w:rPr>
              <w:t xml:space="preserve"> пример знаковой системы (наглядный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 Проанализируйте знаковую функцию одежды на примере следующих единиц: шорты, мини-юбка, вечернее платье, кроссовки, пиджак, спортивный костюм, бабочка, галстук, пионерский галстук. Сделайте вывод: в чем заключается семиотика костюма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ведите изображение рекламного поста и расшифруйте его с точки зрения семиотик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Проанализируйте и изложите своими словами «Семиотические модели коммуникации» Ю. Лотмана, У. Эко и Ч. Морри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ведите список источников по теме, оформив его по всем правилам станда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емонстрируйте культуру оформления работы (привести таблицу к единому виду: шрифты, выделен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ройте файл Отчет_2, предварительно сохранив все данные файла. Отправьте свой Отчет_2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vrod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вой почтовый ящи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кройте содержимое папки «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» и предъявите работу преподавател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ь развернутые ответы, проанализировав 6 главу «Общей теории социальной коммуникации» Соколова А.В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спользуйтесь 2 источниками: Соколов А.В. Общая теория социальной коммуникации; и Кашкин В.Б. Введение в теорию коммуникации (Лекция 5)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источнику Почепцов Г.Г. Теория коммуникации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льзуйтесь электронными каталогами библиот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rl">
    <w:name w:val="url"/>
    <w:basedOn w:val="Style12"/>
    <w:qFormat/>
    <w:rPr/>
  </w:style>
  <w:style w:type="character" w:styleId="Text">
    <w:name w:val="text"/>
    <w:basedOn w:val="Style12"/>
    <w:qFormat/>
    <w:rPr/>
  </w:style>
  <w:style w:type="character" w:styleId="Text1">
    <w:name w:val="text1"/>
    <w:basedOn w:val="Style12"/>
    <w:qFormat/>
    <w:rPr>
      <w:u w:val="single"/>
    </w:rPr>
  </w:style>
  <w:style w:type="character" w:styleId="Url1">
    <w:name w:val="url1"/>
    <w:basedOn w:val="Style12"/>
    <w:qFormat/>
    <w:rPr>
      <w:vanish w:val="false"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1">
    <w:name w:val="header1"/>
    <w:basedOn w:val="Normal"/>
    <w:qFormat/>
    <w:pPr>
      <w:shd w:fill="FEEAC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3:00Z</dcterms:created>
  <dc:creator>Seka</dc:creator>
  <dc:description/>
  <cp:keywords/>
  <dc:language>en-US</dc:language>
  <cp:lastModifiedBy>M203</cp:lastModifiedBy>
  <dcterms:modified xsi:type="dcterms:W3CDTF">2013-04-19T05:11:00Z</dcterms:modified>
  <cp:revision>131</cp:revision>
  <dc:subject/>
  <dc:title/>
</cp:coreProperties>
</file>