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курсу «Социальные коммуник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циально-коммуникационные институ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создайте документ Отчет_2, запишите в него ФИО, номер группы и тему практическ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ети Интернет найдите информацию по заданным вопросам. Оформить в виде таблицы.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ть определение понятия «Социально-коммуникационный институт» (см. Соколов А.В. Общая теория социальной коммуникации. – СПб, 2002.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овите причины возникновения социально-коммуникационных институтов. Когда они появились?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социально-коммуникационных институтов. Какие функции они выполняют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нституцио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каж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ндустриальной общинной коммуникационной системы (словесно и в форме рису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ущностные функции социально-коммуникационных явлений, их отличительные особенности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кладные функции социально-коммуникационных явлений, их отличительные особенности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ать определение понятия «Правовое государство». Приведите примеры правовых государств (+флаг государства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ать определение понятия «Тоталитарное государство». Приведите примеры тоталитарных государств (+ флаг государства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овите первый юридический документ, в котором говорится о правах человека. Его автор и дата создания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едите даты публикац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й США, Франции и России (всех). Процитируйте фрагменты конституций (сегодняшнего дня), где говорится о свободах граждан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йте краткую историческую справку (своими словами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общей декларации прав человека»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еждународного пакта о гражданских и политических правах»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иведите схему либерально-демократической индустриальной ОКС. Расшифруйте её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1134"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иведите схему тоталитарной индустриальной ОКС. Расшифруйте её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бозначьте отличительные особенности тоталитарных режимов. Укажите средства утверждения тоталитаризма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азличия между либерально-демократической и тоталитарной ОКС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ведите список источников по т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формив его по всем правилам стандарта (Воспользуйтесь электронными каталогами библиотек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монстрируйте культуру оформления работы (привести таблицу к единому виду: шрифты, выделен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ройте файл Отчет_3, предварительно сохранив все данные файла. Отправьте свой Отчет_2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vrod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вой почтовый ящи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ройте содержимое папки «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» и предъявите работу преподавателю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т 5 источник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rl">
    <w:name w:val="url"/>
    <w:basedOn w:val="Style12"/>
    <w:qFormat/>
    <w:rPr/>
  </w:style>
  <w:style w:type="character" w:styleId="Text">
    <w:name w:val="text"/>
    <w:basedOn w:val="Style12"/>
    <w:qFormat/>
    <w:rPr/>
  </w:style>
  <w:style w:type="character" w:styleId="Text1">
    <w:name w:val="text1"/>
    <w:basedOn w:val="Style12"/>
    <w:qFormat/>
    <w:rPr>
      <w:u w:val="single"/>
    </w:rPr>
  </w:style>
  <w:style w:type="character" w:styleId="Url1">
    <w:name w:val="url1"/>
    <w:basedOn w:val="Style12"/>
    <w:qFormat/>
    <w:rPr>
      <w:vanish w:val="false"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1">
    <w:name w:val="header1"/>
    <w:basedOn w:val="Normal"/>
    <w:qFormat/>
    <w:pPr>
      <w:shd w:fill="FEEAC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Seka</dc:creator>
  <dc:description/>
  <dc:language>en-US</dc:language>
  <cp:lastModifiedBy>M203</cp:lastModifiedBy>
  <dcterms:modified xsi:type="dcterms:W3CDTF">2014-04-24T05:51:00Z</dcterms:modified>
  <cp:revision>2</cp:revision>
  <dc:subject/>
  <dc:title>Практическая работа по курсу «Социальные коммуникации»</dc:title>
</cp:coreProperties>
</file>