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ПРАКТИЧЕСКАЯ РАБОТ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Цель: ознакомление с информационными ресурсами федеральных, отраслевых и региональных отечественных библиотек и  информационных центров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да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знакомиться с сайтами информационных цент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Заполните таблиц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b/>
          <w:bCs/>
          <w:color w:val="000000"/>
          <w:sz w:val="26"/>
          <w:szCs w:val="26"/>
        </w:rPr>
        <w:t>После заполнения таблицы распечатайте файл или представьте его преподавателю для проверки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ожно файл распечатать и заполнять вручную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7"/>
        <w:gridCol w:w="4393"/>
        <w:gridCol w:w="581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Адрес сай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создания информационного центра или библиотеки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КП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Cs w:val="22"/>
                  <w:lang w:val="en-US"/>
                </w:rPr>
                <w:t>bookchamber</w:t>
              </w:r>
              <w:r>
                <w:rPr>
                  <w:rStyle w:val="InternetLink"/>
                  <w:rFonts w:cs="Times New Roman" w:ascii="Times New Roman" w:hAnsi="Times New Roman"/>
                  <w:b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Cs w:val="22"/>
                  <w:lang w:val="en-US"/>
                </w:rPr>
                <w:t>ru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каталоге «Книги в наличии и печати» найдите книгу издательства «Профессия», автором которой является Г. Ф. Гордукалова и дайте ее библиографическое описа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электронных летописях найти  «Книжную летопись» за 2009 г. № 3. В ней найти книгу по Строительным работам, используя предметный указатель. Дайте ее библиографическое описание (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http://www.bookchamber.ru/content/bdonline/bdonline.html</w:t>
              </w:r>
            </w:hyperlink>
            <w:r>
              <w:rPr>
                <w:sz w:val="22"/>
                <w:szCs w:val="22"/>
              </w:rPr>
              <w:t>)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НИ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Cs w:val="22"/>
                </w:rPr>
                <w:t>http://www.viniti.ru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кажите основные характеристики БД ВИНИТИ РА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БД формирует ВИНИТИ по математике?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7"/>
        <w:gridCol w:w="4393"/>
        <w:gridCol w:w="5812"/>
      </w:tblGrid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ИОН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http://www.inion.r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ажите стоимость СD-ROMа «Библиографическая БД по философии и социологии 1981-2004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еречислите </w:t>
            </w:r>
            <w:r>
              <w:rPr>
                <w:b/>
                <w:color w:val="000000"/>
                <w:sz w:val="22"/>
                <w:szCs w:val="22"/>
              </w:rPr>
              <w:t>тематические</w:t>
            </w:r>
            <w:r>
              <w:rPr>
                <w:color w:val="000000"/>
                <w:sz w:val="22"/>
                <w:szCs w:val="22"/>
              </w:rPr>
              <w:t xml:space="preserve"> БД, генерируемые ИНИО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формулируйте запрос к  БД ИНИОН «Государство и право». Зафик</w:t>
            </w:r>
            <w:r>
              <w:rPr>
                <w:sz w:val="22"/>
                <w:szCs w:val="22"/>
              </w:rPr>
              <w:t>сируйте, формулировку запроса и общее число найденных документов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ИТиС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szCs w:val="22"/>
                </w:rPr>
                <w:t>http://www.vntic.org.ru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ите периодические информационные издания центра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ие сведения отражаются в «Бюллетене регистрации НИР и ОКР»?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институт промышленной собственности (Роспатент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szCs w:val="22"/>
                </w:rPr>
                <w:t>http://www.fips.ru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Укажите количество записей и ретроспективу  БД  </w:t>
            </w:r>
            <w:r>
              <w:rPr>
                <w:color w:val="000000"/>
                <w:sz w:val="22"/>
                <w:szCs w:val="22"/>
                <w:lang w:val="en-US"/>
              </w:rPr>
              <w:t>RUPAT</w:t>
            </w:r>
            <w:r>
              <w:rPr>
                <w:color w:val="000000"/>
                <w:sz w:val="22"/>
                <w:szCs w:val="22"/>
              </w:rPr>
              <w:t xml:space="preserve"> OL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 электронном бюллетене «Изобретения. Полезные модели» (2013 г. № 10) найдите описание изобретениям к патенту №  2478274. Зафиксируйте название изобретения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ислите электронные бюллетени, создаваемые Роспатенто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ОРМРЕГИС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szCs w:val="22"/>
                </w:rPr>
                <w:t>http://www.inforeg.ru/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депозитарии электронных изданий с 2003 г. найти лекции по Экономике организаций, зарегистрированные СПб. гос. инженерно-экономическим ун-том. Привести сведения о найденном электронном издани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НСХБ РАСХН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http://www.cnshb.r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highlight w:val="yellow"/>
              </w:rPr>
            </w:pPr>
            <w:r>
              <w:rPr>
                <w:rFonts w:cs="Times New Roman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0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В энциклопедии «Звери». Найдите сведения об обыкновенном еже. Приведите текст стать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0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Кем и с какого года издается РЖ «Ветеринария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НМБ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Cs w:val="22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szCs w:val="22"/>
                </w:rPr>
                <w:t>http://www</w:t>
              </w:r>
            </w:hyperlink>
            <w:r>
              <w:rPr>
                <w:rFonts w:cs="Times New Roman" w:ascii="Times New Roman" w:hAnsi="Times New Roman"/>
                <w:b w:val="false"/>
                <w:szCs w:val="22"/>
              </w:rPr>
              <w:t>.scsml.rssi.r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0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Укажите объем БД «Российская медицина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0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Сколько документов содержится в БД «Российская медицина» по гематологии за 2008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ПНТБ Росс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szCs w:val="22"/>
                  <w:lang w:val="en-US"/>
                </w:rPr>
                <w:t>http://www</w:t>
              </w:r>
            </w:hyperlink>
            <w:r>
              <w:rPr>
                <w:rFonts w:cs="Times New Roman" w:ascii="Times New Roman" w:hAnsi="Times New Roman"/>
                <w:b w:val="false"/>
                <w:szCs w:val="22"/>
                <w:lang w:val="en-US"/>
              </w:rPr>
              <w:t>.gpntb.r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  <w:lang w:val="en-US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Осуществите поиск в Российском сводном электронном каталоге НТЛ. Сформулируйте и зафиксируйте запрос. Укажите, в каких библиотеках имеется первый выданный в результате поиска документ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фиксируйте общее количество найденных документов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Н РАН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Cs w:val="22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  <w:szCs w:val="22"/>
                </w:rPr>
                <w:t>http://www</w:t>
              </w:r>
            </w:hyperlink>
            <w:r>
              <w:rPr>
                <w:rFonts w:cs="Times New Roman" w:ascii="Times New Roman" w:hAnsi="Times New Roman"/>
                <w:b w:val="false"/>
                <w:szCs w:val="22"/>
              </w:rPr>
              <w:t>.benran.r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Укажите дату последнего обновления электронного каталога книг и продолжающихся изданий БЕ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ользовавшись словарем, найдите в каталоге книг и продолжающихся изданий издания по инфодинамике. Дайте их описание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Arial Narrow" w:hAnsi="Arial Narrow" w:eastAsia="Times New Roman" w:cs="Times New Roman"/>
      <w:b/>
      <w:bCs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okchamber.ru/" TargetMode="External"/><Relationship Id="rId3" Type="http://schemas.openxmlformats.org/officeDocument/2006/relationships/hyperlink" Target="http://www.bookchamber.ru/content/bdonline/bdonline.html" TargetMode="External"/><Relationship Id="rId4" Type="http://schemas.openxmlformats.org/officeDocument/2006/relationships/hyperlink" Target="http://www.viniti.ru/" TargetMode="External"/><Relationship Id="rId5" Type="http://schemas.openxmlformats.org/officeDocument/2006/relationships/hyperlink" Target="http://www.vntic.org.ru/" TargetMode="External"/><Relationship Id="rId6" Type="http://schemas.openxmlformats.org/officeDocument/2006/relationships/hyperlink" Target="http://www.fips.ru/" TargetMode="External"/><Relationship Id="rId7" Type="http://schemas.openxmlformats.org/officeDocument/2006/relationships/hyperlink" Target="http://www.inforeg.ru/" TargetMode="External"/><Relationship Id="rId8" Type="http://schemas.openxmlformats.org/officeDocument/2006/relationships/hyperlink" Target="http://www/" TargetMode="External"/><Relationship Id="rId9" Type="http://schemas.openxmlformats.org/officeDocument/2006/relationships/hyperlink" Target="http://www/" TargetMode="External"/><Relationship Id="rId10" Type="http://schemas.openxmlformats.org/officeDocument/2006/relationships/hyperlink" Target="http://www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6:43:00Z</dcterms:created>
  <dc:creator>RWT</dc:creator>
  <dc:description/>
  <dc:language>en-US</dc:language>
  <cp:lastModifiedBy>Татьяна</cp:lastModifiedBy>
  <dcterms:modified xsi:type="dcterms:W3CDTF">2013-04-24T06:43:00Z</dcterms:modified>
  <cp:revision>2</cp:revision>
  <dc:subject/>
  <dc:title/>
</cp:coreProperties>
</file>